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Name: _______________________    </w:t>
      </w:r>
      <w:r>
        <w:rPr/>
        <w:t xml:space="preserve">            LEK                    Mathematik -  Klasse: 5c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105410</wp:posOffset>
            </wp:positionV>
            <wp:extent cx="155257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Datum:  </w:t>
      </w:r>
      <w:r>
        <w:rPr>
          <w:b/>
          <w:sz w:val="36"/>
          <w:szCs w:val="36"/>
          <w:u w:val="single"/>
        </w:rPr>
        <w:t xml:space="preserve">09. 02. 2021 </w:t>
      </w:r>
      <w:r>
        <w:rPr>
          <w:b/>
          <w:sz w:val="36"/>
          <w:szCs w:val="36"/>
        </w:rPr>
        <w:t xml:space="preserve">Wiederhole die schriftliche Division mit Probe (= Multiplikationsaufgabe):    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391"/>
        <w:gridCol w:w="459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8"/>
        <w:gridCol w:w="422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391"/>
        <w:gridCol w:w="459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8"/>
        <w:gridCol w:w="422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40970</wp:posOffset>
                  </wp:positionV>
                  <wp:extent cx="1360805" cy="1950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6205</wp:posOffset>
                  </wp:positionV>
                  <wp:extent cx="2209800" cy="1562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3482340</wp:posOffset>
            </wp:positionV>
            <wp:extent cx="136525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8518" r="33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4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5"/>
        <w:gridCol w:w="425"/>
        <w:gridCol w:w="426"/>
        <w:gridCol w:w="425"/>
        <w:gridCol w:w="425"/>
        <w:gridCol w:w="425"/>
        <w:gridCol w:w="426"/>
        <w:gridCol w:w="391"/>
        <w:gridCol w:w="459"/>
        <w:gridCol w:w="425"/>
        <w:gridCol w:w="425"/>
        <w:gridCol w:w="434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8"/>
        <w:gridCol w:w="422"/>
        <w:gridCol w:w="4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8110</wp:posOffset>
                  </wp:positionV>
                  <wp:extent cx="1876425" cy="2438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5"/>
        <w:gridCol w:w="425"/>
        <w:gridCol w:w="426"/>
        <w:gridCol w:w="425"/>
        <w:gridCol w:w="425"/>
        <w:gridCol w:w="425"/>
        <w:gridCol w:w="426"/>
        <w:gridCol w:w="391"/>
        <w:gridCol w:w="459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8"/>
        <w:gridCol w:w="422"/>
        <w:gridCol w:w="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635</wp:posOffset>
                  </wp:positionV>
                  <wp:extent cx="2381885" cy="2457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0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59:00Z</dcterms:created>
  <dc:creator>Pamela Jones</dc:creator>
  <dc:description/>
  <cp:keywords/>
  <dc:language>en-US</dc:language>
  <cp:lastModifiedBy>Klamt, Kordula</cp:lastModifiedBy>
  <cp:lastPrinted>2018-02-15T10:15:00Z</cp:lastPrinted>
  <dcterms:modified xsi:type="dcterms:W3CDTF">2021-02-09T10:32:00Z</dcterms:modified>
  <cp:revision>51</cp:revision>
  <dc:subject/>
  <dc:title/>
</cp:coreProperties>
</file>